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0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Лещенко Александра Ивановича</w:t>
      </w:r>
      <w:r>
        <w:rPr/>
        <w:t>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***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1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Лещенко А.И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>**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1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ст. 12.</w:t>
      </w:r>
      <w:r>
        <w:rPr>
          <w:rFonts w:eastAsia="MS Mincho;ＭＳ 明朝"/>
          <w:lang w:val="ru-RU"/>
        </w:rPr>
        <w:t>6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Лещенко А.И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ХМ 569061 об административном правонарушении от 08 декабря 2024 года, </w:t>
      </w:r>
      <w:r>
        <w:rPr>
          <w:color w:val="000000"/>
        </w:rPr>
        <w:t>с которым Лещенко А.И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Забыл оплатить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копия постановления № 18810086220003813029 от 01 июля 2024 года по делу об административном правонарушении, предусмотренном ст. 12.6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1000 рублей было вынесено 01 июля 2024 года, вручено </w:t>
      </w:r>
      <w:r>
        <w:rPr/>
        <w:t>Лещенко А.И. в этот же день, 01 июля 2024 года</w:t>
      </w:r>
      <w:r>
        <w:rPr>
          <w:rFonts w:eastAsia="MS Mincho;ＭＳ 明朝"/>
        </w:rPr>
        <w:t>. Постановление вступило в законную силу 12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1000 рублей по постановлению № 18810086220003813029 от 01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1 июля 2024 года было вручено Лещенко А.И. 01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2 июля 2024 года. В установленный законом срок штраф уплачен не был, уважительных причин неуплаты штрафа у Лещенко А.И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Лещенко А.И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Лещенко А.И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Лещенко Александра Иван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2 000 (дв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75026012420173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5-0701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4-007491-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